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ien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d By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Bur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By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New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New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 By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.Bux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written using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vy cruiser 'Grant' has been infested by a alien force.  Al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board the Grant have been killed.  Earth force cannot to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 aliens within our space ways.  For this reason you have be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rant to eliminate all the aliens.  To do this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ate the ships reactor core.  Once this has been achieved you m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distance between you and the Grant as possible. 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Mouse Button - Fire gun (or missile if ar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Mouse Button- Arm/Disarm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on joystick/'p'-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on joystick/'q'-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osshairs are moved using the mouse.  The number of miss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s displayed on the right of the grey panel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number is displayed in red if a missile is armed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s displayed on the left 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odes- These are given at the start of each level.  Onc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it can be used by clicking on 'Enter Code' on the titl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yping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have access to a keyboard then the mous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click on the numbers you want and then click on 'E'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a code has been entered you will be taken to that lev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unt of energy and missiles you had when you originally go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 Codes- These will take you to a level with no missiles and 2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y so you can get a taste of what is on levels you haven'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   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02008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03008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04008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      05008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06008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0700800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isks- We plan to release new data disks for the 'CHG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on how to load these will be provided on these data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free to distribute this game as long as all files on bot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on the copies being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distributing the game on CD then the contents of the CH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s on both disks should be put in a single draw.  Note that fil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.Dat are on both disks but only the ones from disk one (labelled 'CHG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  The easiest way to do this is to install the g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by pressing 'y' then enter during the startup seque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the correct files in a draw called CHGFiles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istributing on CD you do not have to include my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ad game typ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G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li prompt where path is the location of the game's files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G SYS:PDGames/CHGFi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path is given then the program will assume it to be SYS:CHGFiles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gone to much trouble to ensure that the game will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D Rom systems.  You do not need a keyboard to play the game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fine on a unexpanded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has been tested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500 (1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500+(1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500+(2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1200(1/2 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ope you enjoy playing Alien Geno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